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7"/>
        <w:gridCol w:w="2887"/>
        <w:gridCol w:w="24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Прокат спортинвентаря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елосипед спортивный взрослый, подростковый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  <w:br/>
              <w:t>30 минут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  <w:br/>
              <w:t>15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еломобиль (двухместный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еломобиль (четырехместный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еломобиль (одноместный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ячи (волейбол, футбол, баскетбол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ртс, Бадминтон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рды, шахматы, шашки, карты (на выбор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оликовые коньки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щита (наколенники, налокотники шлем),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амокат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  <w:br/>
              <w:t>30 минут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  <w:br/>
              <w:t>15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кейтборд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ский «Батут»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стольный теннис (сетка, 2-е ракетки, шарики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ильярд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мериканка 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усский 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 руб.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Прокат зимнего инвентаря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час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анки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инские сани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мин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щита (наколенники, налокотники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дянки (маленькие / большие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юбинг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динарный 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войной 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Музыкальный каток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                        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катка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0 руб.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Вход на каток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зрослый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и (6 – 12лет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и до 6лет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сейфа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точка коньков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/ пара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Прокат коньков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зрослые / детские</w:t>
            </w:r>
          </w:p>
        </w:tc>
        <w:tc>
          <w:tcPr>
            <w:tcW w:w="288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зрослые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 / 1 час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 / 3 часа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ские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 / 1 час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 руб. / 3 ча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5:00Z</dcterms:created>
  <dc:creator>Admin</dc:creator>
  <dc:description/>
  <dc:language>en-US</dc:language>
  <cp:lastModifiedBy>Admin</cp:lastModifiedBy>
  <dcterms:modified xsi:type="dcterms:W3CDTF">2017-03-27T11:45:00Z</dcterms:modified>
  <cp:revision>2</cp:revision>
  <dc:subject/>
  <dc:title/>
</cp:coreProperties>
</file>